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PARA A INDICAÇÃO DE BENS DA SOCIEDADE À PENHORA FEITA PELO SÓCIO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intermédio de seu advogado infra-assinado (doc. anexo), com escritório situado a rua....., nesta cidade, onde recebe intimações e avisos, vêm a presença de V.Exa., nos autos de EXECUÇÃO requerida por ...................., que se processa por esse MM. Juízo, utilizando da faculdade prevista no § 1.º do art. 596 do Código de Processo Civil,  </w:t>
      </w:r>
      <w:r>
        <w:rPr>
          <w:b/>
          <w:bCs/>
          <w:sz w:val="20"/>
          <w:szCs w:val="20"/>
        </w:rPr>
        <w:t>NOMEAR</w:t>
      </w:r>
      <w:r>
        <w:rPr>
          <w:sz w:val="20"/>
          <w:szCs w:val="20"/>
        </w:rPr>
        <w:t xml:space="preserve"> os seguintes bens livres e desembaraçados da devedora (nome), para garantia da execução e acessórios: ............, eis que os bens particulares do suplicante não respondem pelas dívidas da sociedade (CPC, art. 596), justificando-se a presente nomeação, a fim de que a constrição sob os mesmos recai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709" w:firstLine="565"/>
        <w:jc w:val="both"/>
        <w:rPr>
          <w:sz w:val="20"/>
          <w:szCs w:val="20"/>
        </w:rPr>
      </w:pPr>
      <w:r>
        <w:rPr>
          <w:sz w:val="20"/>
          <w:szCs w:val="20"/>
        </w:rPr>
        <w:t>Requer, outrossim, a CITAÇÃO da sociedade ........., para integrar, querendo a lide, com a exclusão do suplicante da mesma, prosseguindo-se a execução contra a mencionada sociedade, que poderá, querendo, opor embargos à execução, uma vez intimada da penhora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1:00Z</dcterms:created>
  <dc:creator>Cliente</dc:creator>
  <dc:description/>
  <cp:keywords/>
  <dc:language>en-US</dc:language>
  <cp:lastModifiedBy>Cliente</cp:lastModifiedBy>
  <dcterms:modified xsi:type="dcterms:W3CDTF">2007-10-09T00:21:00Z</dcterms:modified>
  <cp:revision>1</cp:revision>
  <dc:subject/>
  <dc:title>MODELO DE PETIÇÃO PARA A INDICAÇÃO DE BENS DA SOCIEDADE À PENHORA FEITA PELO SÓCIO</dc:title>
</cp:coreProperties>
</file>